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6 Recipient: BRIAN JAMES </w:t>
      </w:r>
    </w:p>
    <w:p>
      <w:pPr>
        <w:pStyle w:val="Normal"/>
        <w:rPr/>
      </w:pPr>
      <w:r>
        <w:rPr/>
        <w:t xml:space="preserve">The Brian James career in Georgetown hockey spanned over 4 decades most of it coming with the Georgetown Minor Hockey Association. </w:t>
      </w:r>
    </w:p>
    <w:p>
      <w:pPr>
        <w:pStyle w:val="Normal"/>
        <w:rPr/>
      </w:pPr>
      <w:r>
        <w:rPr/>
        <w:t xml:space="preserve">Over the years Brian served in many capacities, often overlapping two or more in a season. He served as a coach, convenor, Director of Jr and sr.. Rep Hockey, Director of Jr, and Sr. House League Hockey, and Vice President of House League. He was also on </w:t>
      </w:r>
    </w:p>
    <w:p>
      <w:pPr>
        <w:pStyle w:val="Normal"/>
        <w:rPr/>
      </w:pPr>
      <w:r>
        <w:rPr/>
        <w:t xml:space="preserve">committees for both the International Bantam Tournament and International Midget Tournament and served as Chairman of both for 3 years. </w:t>
      </w:r>
    </w:p>
    <w:p>
      <w:pPr>
        <w:pStyle w:val="Normal"/>
        <w:rPr/>
      </w:pPr>
      <w:r>
        <w:rPr/>
        <w:t xml:space="preserve">His coaching career included Tyke many House League teams, House League Select, GMHA Rep teams, Twisters , AAA Hurricanes and even one game at OHA Jr. B in 91-92. He won an OMHA Atom title and was named GMHA Coach of the year in 1977-78 and 2003-2004. </w:t>
      </w:r>
    </w:p>
    <w:p>
      <w:pPr>
        <w:pStyle w:val="Normal"/>
        <w:rPr/>
      </w:pPr>
      <w:r>
        <w:rPr/>
        <w:t xml:space="preserve">He was also a member of the Georgetown Referees Association for over 20 years until a knee injury force him to end that career. </w:t>
      </w:r>
    </w:p>
    <w:p>
      <w:pPr>
        <w:pStyle w:val="Normal"/>
        <w:rPr/>
      </w:pPr>
      <w:r>
        <w:rPr/>
        <w:t xml:space="preserve">Brian served on the executive of the Georgetown Raiders Intermediate “A” and Senior A Clubs and the Georgetown Juniors. He served as an equipment manager with the Junior A Raiders.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Brian was also one of the earliest members of the Georgetown Hockey Heritag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05:00Z</dcterms:created>
  <dc:creator>Mike Daquano</dc:creator>
  <dc:description/>
  <cp:keywords/>
  <dc:language>en-US</dc:language>
  <cp:lastModifiedBy>Mike Daquano</cp:lastModifiedBy>
  <dcterms:modified xsi:type="dcterms:W3CDTF">2025-09-05T20:05:00Z</dcterms:modified>
  <cp:revision>2</cp:revision>
  <dc:subject/>
  <dc:title/>
</cp:coreProperties>
</file>